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Sculpt Muscles in How to Find the Way </w:t>
      </w:r>
    </w:p>
    <w:p>
      <w:pPr>
        <w:pStyle w:val="Normal"/>
        <w:rPr>
          <w:rFonts w:ascii="Verdana" w:hAnsi="Verdana" w:cs="Verdana"/>
          <w:b/>
          <w:b/>
          <w:sz w:val="20"/>
          <w:szCs w:val="20"/>
        </w:rPr>
      </w:pPr>
      <w:r>
        <w:rPr>
          <w:rFonts w:cs="Verdana" w:ascii="Verdana" w:hAnsi="Verdana"/>
          <w:b/>
          <w:sz w:val="20"/>
          <w:szCs w:val="20"/>
        </w:rPr>
        <w:t xml:space="preserve">How you can get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xercise and diet is the way to achieving a stunning physique, as well as how to sculpt the muscles. Hensel wrote one of the better choices of exercises. Hensel published a valuable set of dance aerobics in the late 80s, which has proven beyond that following the rules can bring you a stunning physique. The exercise routines are easy, yet the methods will give you effective results in as little as two weeks. First, you need to setup a schedule to start working out, which if you want professional advice, I recommend performing the exercises at least 3xs each we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have not worked out in a while then you should start 15-minute intervals, while gradually working up to one hour 3xs weekly. The exercise routine is fun. Performing the workouts regularly will arrive, you at sculpted muscles in a short time. I can provide you a few details of the exercises, which can help you, start your workout. Keep in mind you want to stretch and warm up before exerting in a full body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ady…set…go </w:t>
      </w:r>
    </w:p>
    <w:p>
      <w:pPr>
        <w:pStyle w:val="Normal"/>
        <w:rPr>
          <w:rFonts w:ascii="Verdana" w:hAnsi="Verdana" w:cs="Verdana"/>
          <w:sz w:val="20"/>
          <w:szCs w:val="20"/>
        </w:rPr>
      </w:pPr>
      <w:r>
        <w:rPr>
          <w:rFonts w:cs="Verdana" w:ascii="Verdana" w:hAnsi="Verdana"/>
          <w:sz w:val="20"/>
          <w:szCs w:val="20"/>
        </w:rPr>
        <w:t xml:space="preserve">After warming up you can start with the leg stretching routine, which includes sitting on a floor. Once you seat self in the floor stretch the legs out wide apart. Once the legs are, stretched, bend toward the floor while grasping the hands over the right ankle. Stretch, sit upward in a straight position with the arms over the head, and then stretch to the left. While performing the exercises avoid bounc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pull your legs together, perform the tuck, and balance sit-ups. Tuck your head in while grasping your arms around the upper legs and bowing the head. Your buttocks should be balancing the rest of your body while the legs are, tucked inward. Now straighten the legs, ascending the legs upward, while balancing your buttocks with the hands tucked beneath the hamstrings. Next, tuck and roll in like manner, as you started, and then lay flat on the floor with the arms extended over the he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xt, you can perform the flexes. Sit in the floor with the knees elevated and the balls of the, heals of the feet touching the floor. Place the elbows on the knees, with the arms extending upward. With the elbows resting on the knees, flex the legs. Afterward flexing straightens the legs while extending the arms over the head and the elbows bent. Now extend the arms over the head high while stretching the legs as far apart as you can and then pointing your toes. Rela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can perform exercises that will strengthen and sculpt the inner thighs, waistline, back, and so forth. The exercises named are a start. Now, sit in the floor with the hands extended over the head and bend forward while grasping the hands to the fe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w other exercises by Hensel include the front and back leg lift, single kick flexes, and so forth. The front and back leg lifters start on the floor while lying on your side. Once on your side lift the leg upward, touch in the front, touch backward, and then lift the leg upward again. The single kick flexes is a floor exercise al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perform the flexes rest on the floor with the buttocks supporting you. Place the hands to the back and allow them to hold you in place. Now, kick one leg out to the right while leaning backwards, and then kick out the left leg. Perform the action 11x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ther types of exercises are current which can help you also work toward curving the muscles, while working toward a stunning 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0:03:00Z</dcterms:created>
  <dc:creator> </dc:creator>
  <dc:description/>
  <cp:keywords/>
  <dc:language>en-US</dc:language>
  <cp:lastModifiedBy> </cp:lastModifiedBy>
  <dcterms:modified xsi:type="dcterms:W3CDTF">2006-06-25T00:26:00Z</dcterms:modified>
  <cp:revision>18</cp:revision>
  <dc:subject/>
  <dc:title>Sculpting Muscles in How to Find the Way </dc:title>
</cp:coreProperties>
</file>